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WNIOSEK O PRZYZNANIE STUDENCKIEGO STYPENDIUM </w:t>
        <w:br/>
        <w:t>MARSZAŁKA WOJEWÓDZTWA LUBEL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24"/>
          <w:szCs w:val="24"/>
        </w:rPr>
        <w:t>studentom zamieszkałym lub studiującym w województwie lubelskim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. Dane osobowe kandydata do stypendium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Nazwisko i imię (imiona)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Nazwisko rodowe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i/>
          <w:iCs/>
          <w:color w:val="000000"/>
        </w:rPr>
        <w:t>(wypełnić w przypadku zmiany nazwiska w czasie studiów)</w:t>
      </w:r>
      <w:r>
        <w:rPr>
          <w:rFonts w:cs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 Data urodzenia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Karta Polaka (numer i termin ważności)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i/>
          <w:iCs/>
          <w:color w:val="000000"/>
        </w:rPr>
        <w:t>wypełnić w przypadku posiadania dokumentu)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4. Adres zamieszkania: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bookmarkStart w:id="0" w:name="_Hlk521494543"/>
      <w:bookmarkEnd w:id="0"/>
      <w:r>
        <w:rPr>
          <w:rFonts w:cs="Arial"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bookmarkStart w:id="1" w:name="_Hlk521494543"/>
      <w:bookmarkEnd w:id="1"/>
      <w:r>
        <w:rPr>
          <w:rFonts w:cs="Arial"/>
          <w:color w:val="000000"/>
          <w:sz w:val="24"/>
          <w:szCs w:val="24"/>
        </w:rPr>
        <w:t>Gmina .................................., Powiat ..................................., Województwo Lubelskie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i/>
          <w:color w:val="000000"/>
          <w:sz w:val="24"/>
          <w:szCs w:val="24"/>
        </w:rPr>
        <w:t>Adres do korespondencji, jeśli jest inny niż adres zamieszkania:</w:t>
      </w:r>
    </w:p>
    <w:p>
      <w:pPr>
        <w:pStyle w:val="Normal"/>
        <w:spacing w:lineRule="auto" w:line="240" w:before="0" w:after="0"/>
        <w:jc w:val="both"/>
        <w:rPr/>
      </w:pPr>
      <w:bookmarkStart w:id="2" w:name="_Hlk521494570"/>
      <w:bookmarkEnd w:id="2"/>
      <w:r>
        <w:rPr>
          <w:rFonts w:cs="Arial"/>
          <w:i/>
          <w:color w:val="000000"/>
          <w:sz w:val="24"/>
          <w:szCs w:val="24"/>
        </w:rPr>
        <w:t xml:space="preserve">Miejscowość 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/>
      </w:pPr>
      <w:bookmarkStart w:id="3" w:name="_Hlk521494570"/>
      <w:bookmarkEnd w:id="3"/>
      <w:r>
        <w:rPr>
          <w:rFonts w:cs="Arial"/>
          <w:i/>
          <w:color w:val="000000"/>
          <w:sz w:val="24"/>
          <w:szCs w:val="24"/>
        </w:rPr>
        <w:t>ulica ................................................. numer domu.............numer mieszkania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color w:val="000000"/>
          <w:sz w:val="24"/>
          <w:szCs w:val="24"/>
        </w:rPr>
        <w:t>Kod............................Poczta 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5. </w:t>
      </w:r>
      <w:r>
        <w:rPr>
          <w:rFonts w:cs="Arial"/>
          <w:color w:val="000000"/>
          <w:sz w:val="24"/>
          <w:szCs w:val="24"/>
          <w:u w:val="single"/>
        </w:rPr>
        <w:t>Dane do kontaktu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numer telefonu 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res e-mail 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II. Dane o studi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1. Nazwa uczelni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2. Adres uczelni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3. Wydział: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4. Kierunek: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color w:val="000000"/>
          <w:sz w:val="24"/>
          <w:szCs w:val="24"/>
        </w:rPr>
        <w:t>5. Rok studiów: 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 xml:space="preserve">6. Poziom studiów: </w:t>
      </w:r>
      <w:r>
        <w:rPr>
          <w:rFonts w:cs="Arial"/>
          <w:color w:val="000000"/>
        </w:rPr>
        <w:t xml:space="preserve">(jednolite magisterskie, pierwszego stopnia, drugiego stopnia) </w:t>
      </w:r>
      <w:r>
        <w:rPr>
          <w:rFonts w:cs="Arial"/>
          <w:color w:val="000000"/>
          <w:sz w:val="24"/>
          <w:szCs w:val="24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7. Forma kształcenia: </w:t>
      </w:r>
      <w:r>
        <w:rPr>
          <w:rFonts w:cs="Arial"/>
          <w:color w:val="000000"/>
        </w:rPr>
        <w:t>(stacjonarne, niestacjonarne)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8. Data rozpoczęcia studiów jednolitych magisterskich lub studiów pierwszego </w:t>
        <w:br/>
        <w:t>lub drugiego stopnia: 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Data ukończenia zgodnie regulaminem studiów jednolitych magisterskich lub pierwszego stopnia: 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Data rozpoczęcia studiów drugiego stopnia: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Data ukończenia zgodnie regulaminem studiów drugiego stopnia: 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III. Wykaz osiągnięć stosownie do § 4 ust. 1 uchwały, z roku akademickiego poprzedzającego rok złożenia wniosku: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Praca w kole naukowym/organizacji naukowej zarejestrowanym w uczelni macierzystej, </w:t>
      </w:r>
      <w:r>
        <w:rPr>
          <w:rFonts w:cs="Arial"/>
          <w:i/>
          <w:color w:val="000000"/>
          <w:sz w:val="24"/>
          <w:szCs w:val="24"/>
        </w:rPr>
        <w:t>udokumentowana potwierdzeniem kierownika/opiekuna koła naukowego/organizacji naukowej wraz z opisem działań studenta podejmowanych</w:t>
        <w:br/>
        <w:t>w trakcie ocenianego roku akademickiego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a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nazwa jednego koła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b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nazwa drugiego koła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c)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</w:rPr>
        <w:t>nazwa trzeciego i więcej kół naukowych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 Działalność popularnonaukowa – organizacja lub współorganizacja imprez popularnonaukowych, </w:t>
      </w:r>
      <w:r>
        <w:rPr>
          <w:rFonts w:cs="Arial"/>
          <w:i/>
          <w:color w:val="000000"/>
          <w:sz w:val="24"/>
          <w:szCs w:val="24"/>
        </w:rPr>
        <w:t xml:space="preserve">udokumentowana kopią materiałów z imprezy </w:t>
        <w:br/>
        <w:t xml:space="preserve">lub zaświadczeniem wydanym przez organizatora/współorganizatora imprezy, które zawierają imię i nazwisko organizatora lub współorganizatora imprezy, nazwę, datę </w:t>
        <w:br/>
        <w:t>i miejsce organizacji imprezy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a) nazwa jednej imprezy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b) nazwa drugiej i więcej imprez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 Praca naukowo-badawcza  - program, grant, projekt, z wyłączeniem badań prowadzonych w ramach przygotowywanej pracy dyplomowej tj.: licencjackiej, inżynierskiej, magisterskiej, </w:t>
      </w:r>
      <w:r>
        <w:rPr>
          <w:rFonts w:cs="Arial"/>
          <w:i/>
          <w:color w:val="000000"/>
          <w:sz w:val="24"/>
          <w:szCs w:val="24"/>
        </w:rPr>
        <w:t>udokumentowana potwierdzeniem kierownika programu/grantu/projektu badawczego z informacją o terminie i zakresie wykonywanej pracy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tytuł jednej pracy naukowo-badawczej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) tytuł drugiej i więcej prac naukowo-badawczych </w:t>
      </w:r>
      <w:r>
        <w:rPr>
          <w:rFonts w:cs="Arial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4. Odbyte studia w ramach stypendium zagranicznego lub programów międzyuczelnianych, </w:t>
      </w:r>
      <w:r>
        <w:rPr>
          <w:rFonts w:cs="Arial"/>
          <w:i/>
          <w:color w:val="000000"/>
          <w:sz w:val="24"/>
          <w:szCs w:val="24"/>
        </w:rPr>
        <w:t>udokumentowane zaświadczeniem wydanym przez uczelnię macierzystą o odbytych studiach w innej uczelni w ramach stypendium zagranicznego lub programów międzyuczelnianych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zwa stypendium i uczelni zagranicznej </w:t>
      </w:r>
      <w:r>
        <w:rPr>
          <w:rFonts w:cs="Arial"/>
          <w:color w:val="000000"/>
          <w:sz w:val="24"/>
          <w:szCs w:val="24"/>
        </w:rPr>
        <w:t>…………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Studia równoległe na dodatkowym kierunku studiów, na którym student uzyskał średnią ocen 4,50 lub wyższą, </w:t>
      </w:r>
      <w:r>
        <w:rPr>
          <w:rFonts w:cs="Arial"/>
          <w:i/>
          <w:color w:val="000000"/>
          <w:sz w:val="24"/>
          <w:szCs w:val="24"/>
        </w:rPr>
        <w:t>udokumentowane zaświadczeniem wydanym przez właściwą uczelnię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nazwa uczelni i pierwszego dodatkowego kierunku </w:t>
      </w:r>
      <w:r>
        <w:rPr>
          <w:rFonts w:cs="Arial"/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color w:val="000000"/>
        </w:rPr>
        <w:t>b) nazwa uczelni i drugiego lub więcej dodatkowych kierunków studiów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. Studia międzydziedzinowe, na których student uzyskał średnią ocen 4,50 </w:t>
        <w:br/>
        <w:t xml:space="preserve">lub wyższą </w:t>
      </w:r>
      <w:r>
        <w:rPr>
          <w:rFonts w:cs="Arial"/>
          <w:i/>
          <w:color w:val="000000"/>
          <w:sz w:val="24"/>
          <w:szCs w:val="24"/>
        </w:rPr>
        <w:t>udokumentowane zaświadczeniem wydanym przez właściwą uczelnię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nazwa uczelni i kierunku studiów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bookmarkStart w:id="4" w:name="_Hlk82156970"/>
      <w:bookmarkEnd w:id="4"/>
      <w:r>
        <w:rPr>
          <w:rFonts w:cs="Arial"/>
          <w:color w:val="000000"/>
          <w:sz w:val="24"/>
          <w:szCs w:val="24"/>
        </w:rPr>
        <w:t xml:space="preserve">7. Publikacje w czasopiśmie wpisanym na wykaz czasopism naukowych </w:t>
        <w:br/>
        <w:t xml:space="preserve">i recenzowanych materiałów z konferencji międzynarodowych prowadzony przez Ministra właściwego ds. nauki i szkolnictwa wyższego, </w:t>
      </w:r>
      <w:r>
        <w:rPr>
          <w:rFonts w:cs="Arial"/>
          <w:i/>
          <w:color w:val="000000"/>
          <w:sz w:val="24"/>
          <w:szCs w:val="24"/>
        </w:rPr>
        <w:t>udokumentowane kopią stron, które zawierają: tytuł publikacji, nazwisko autora, spis treści, datę i miejsce wydania lub opinią recenzenta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a) tytuł pierwsz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b) tytuł drugi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) tytuł trzeciej i więcej publika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bookmarkStart w:id="5" w:name="_Hlk82156970"/>
      <w:bookmarkEnd w:id="5"/>
      <w:r>
        <w:rPr>
          <w:rFonts w:cs="Arial"/>
          <w:color w:val="000000"/>
          <w:sz w:val="24"/>
          <w:szCs w:val="24"/>
        </w:rPr>
        <w:t xml:space="preserve">8. Publikacje naukowe i publikacje w czasopiśmie uczelnianym/specjalistycznym nie wpisanym na wykaz czasopism naukowych i recenzowanych materiałów </w:t>
        <w:br/>
        <w:t xml:space="preserve">z konferencji międzynarodowych prowadzony przez Ministra ds. nauki i szkolnictwa wyższego, </w:t>
      </w:r>
      <w:r>
        <w:rPr>
          <w:rFonts w:cs="Arial"/>
          <w:i/>
          <w:color w:val="000000"/>
          <w:sz w:val="24"/>
          <w:szCs w:val="24"/>
        </w:rPr>
        <w:t>udokumentowane kopią stron, które zawierają: tytuł publikacji, nazwisko autora, spis treści, datę i miejsce wydania lub opinią recenzenta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a) tytuł pierwsz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b) tytuł drugiej i więcej publikacji </w:t>
      </w: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9. Czynny udział w konferencji naukowej, seminarium naukowym poprzez wygłoszenie referatu, wykładu, komunikatu, prezentacji, wystąpienie z posterem, </w:t>
      </w:r>
      <w:r>
        <w:rPr>
          <w:rFonts w:cs="Arial"/>
          <w:i/>
          <w:color w:val="000000"/>
          <w:sz w:val="24"/>
          <w:szCs w:val="24"/>
        </w:rPr>
        <w:t>udokumentowany oficjalnym programem zawierającym imię i nazwisko wnioskodawcy, datę, miejsce, podmiot organizujący, temat oraz formę i tytuł wystąpienia lub zaświadczeniem wydanym przez organizatora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a) tytuł wystąpienia w jednej konferen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b) tytuł wystąpienia w drugiej konferencji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) tytuł wystąpienia w trzeciej i więcej konferencjach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. Patenty, prawa ochronne na wzory użytkowe i znaki towarowe, prawa z rejestracji wzorów przemysłowych lub topografii układu scalonego oraz zgłoszenia wynalazków,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udokumentowane arkuszem zgłoszeniowym wynalazku lub prawa ochronnego oraz potwierdzeniem zgłoszenia wynalazku lub prawa ochronnego z urzędu patentowego zawierającego datę i numer zgłoszenia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color w:val="000000"/>
        </w:rPr>
        <w:t>a) jedno zgłoszenie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/>
          <w:color w:val="000000"/>
        </w:rPr>
        <w:t>b) drugie lub więcej zgłoszeń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1. Osiągnięcia naukowe lub artystyczne lub sportowe, </w:t>
      </w:r>
      <w:r>
        <w:rPr>
          <w:rFonts w:cs="Arial"/>
          <w:i/>
          <w:color w:val="000000"/>
          <w:sz w:val="24"/>
          <w:szCs w:val="24"/>
        </w:rPr>
        <w:t>udokumentowane dyplomem lub innym potwierdzeniem o uzyskanej nagrodzie, zawierającym: imię</w:t>
        <w:br/>
        <w:t>i nazwisko wnioskodawcy, datę, nazwę przedsięwzięcia/imprezy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zwa osiągnięcia edukacyjnego lub artystycznego lub sportowego 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–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zajęte miejsce (pierwsze, drugie lub trzecie)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2. Działalność/świadczenia w wolontariacie, </w:t>
      </w:r>
      <w:r>
        <w:rPr>
          <w:rFonts w:cs="Arial"/>
          <w:i/>
          <w:color w:val="000000"/>
          <w:sz w:val="24"/>
          <w:szCs w:val="24"/>
        </w:rPr>
        <w:t xml:space="preserve">udokumentowane zaświadczeniem </w:t>
        <w:br/>
        <w:t xml:space="preserve">lub innym dokumentem potwierdzającym odbycie wolontariatu, zawierającym termin, zakres świadczeń, imię i nazwisko wolontariusza lub kopią porozumienia </w:t>
        <w:br/>
        <w:t>o świadczenie wolontariatu</w:t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świadczenie wolontariusza – miejsce i termin</w:t>
      </w:r>
      <w:r>
        <w:rPr>
          <w:rFonts w:cs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3. Aktywna działalność za granicą na rzecz języka polskiego lub kultury polskiej, </w:t>
        <w:br/>
        <w:t xml:space="preserve">lub polskiej mniejszości narodowej, </w:t>
      </w:r>
      <w:bookmarkStart w:id="6" w:name="_Hlk82158200"/>
      <w:r>
        <w:rPr>
          <w:rFonts w:cs="Arial"/>
          <w:i/>
          <w:iCs/>
          <w:color w:val="000000"/>
          <w:sz w:val="24"/>
          <w:szCs w:val="24"/>
        </w:rPr>
        <w:t xml:space="preserve">udokumentowana zaświadczeniem wraz </w:t>
        <w:br/>
        <w:t>z opisem działalności na rzecz języka polskiego lub kultury polskiej, wydanym przez uprawniony podmiot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bookmarkEnd w:id="6"/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Arial"/>
          <w:i/>
          <w:i/>
          <w:i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4.  Aktywna działalność na rzecz Polaków mieszkających za granicą, </w:t>
      </w:r>
      <w:r>
        <w:rPr>
          <w:rFonts w:cs="Arial"/>
          <w:i/>
          <w:iCs/>
          <w:color w:val="000000"/>
          <w:sz w:val="24"/>
          <w:szCs w:val="24"/>
        </w:rPr>
        <w:t>udokumentowana zaświadczeniem wraz z opisem działalności na Polaków mieszkających za granicą, wydanym przez podmiot działający na rzecz pomocy Polakom za granicą</w:t>
      </w:r>
    </w:p>
    <w:p>
      <w:pPr>
        <w:pStyle w:val="Normal"/>
        <w:spacing w:lineRule="auto" w:line="276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  <w:bookmarkStart w:id="7" w:name="_Hlk521495005"/>
      <w:bookmarkStart w:id="8" w:name="_Hlk521495005"/>
      <w:bookmarkEnd w:id="8"/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>miejscowość, data</w:t>
      </w:r>
      <w:r>
        <w:rPr>
          <w:rFonts w:cs="Arial"/>
          <w:b/>
          <w:color w:val="000000"/>
          <w:sz w:val="22"/>
          <w:szCs w:val="22"/>
          <w:lang w:eastAsia="en-US"/>
        </w:rPr>
        <w:t xml:space="preserve"> </w:t>
        <w:tab/>
        <w:tab/>
        <w:tab/>
        <w:tab/>
        <w:tab/>
        <w:tab/>
        <w:t>czytelny podpis Wnioskodawcy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</w:r>
      <w:bookmarkStart w:id="9" w:name="_Hlk521495005"/>
      <w:bookmarkStart w:id="10" w:name="_Hlk521495005"/>
      <w:bookmarkEnd w:id="10"/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korzystam/ nie korzystam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i/>
          <w:iCs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z urlopów określonych </w:t>
        <w:br/>
        <w:t xml:space="preserve">w regulaminie studiów w okresie, na który ubiegam się o przyznanie stypendium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osiadam/ nie posiadam </w:t>
      </w:r>
      <w:r>
        <w:rPr>
          <w:rFonts w:cs="Arial"/>
          <w:i/>
          <w:iCs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tytuł magistr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obieram/ nie pobieram </w:t>
      </w:r>
      <w:r>
        <w:rPr>
          <w:rFonts w:cs="Arial"/>
          <w:i/>
          <w:iCs/>
          <w:color w:val="000000"/>
        </w:rPr>
        <w:t>(niepotrzebne skreślić)</w:t>
      </w:r>
      <w:r>
        <w:rPr>
          <w:rFonts w:cs="Arial"/>
          <w:color w:val="000000"/>
          <w:sz w:val="24"/>
          <w:szCs w:val="24"/>
        </w:rPr>
        <w:t xml:space="preserve"> w roku akademickim, na który składany jest wniosek o stypendium, Studenckiego Stypendium Marszałka Województwa Lubelskiego,  za osiągnięcia na innym kierunku studiów</w:t>
      </w:r>
      <w:r>
        <w:rPr>
          <w:rFonts w:cs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1) powyższe dane wypełnione są zgodnie ze stanem faktycznym i zobowiązuję się </w:t>
        <w:br/>
        <w:t>do niezwłocznego zawiadomienia o wszelkich zmianach,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2) oświadczam, że adres e-mail wskazany we wniosku jako adres do kontaktu jest </w:t>
        <w:br/>
        <w:t>w mojej wyłącznej dyspozycji,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  <w:t xml:space="preserve">3) wyrażam zgodę, w przypadku stwierdzenia błędów w złożonym wniosku i/lub innych braków i rozbieżności w dokumentacji, do przesłania pocztą elektroniczną na adres </w:t>
        <w:br/>
        <w:t>e-mail wnioskodawcy wykazu błędów, braków, rozbieżności wraz z wezwaniem do ich usunięcia i uzupełnienia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/>
          <w:color w:val="000000"/>
          <w:sz w:val="22"/>
          <w:szCs w:val="22"/>
          <w:lang w:eastAsia="en-US"/>
        </w:rPr>
        <w:t>4) informacje zawarte w niniejszym wniosku są zgodnie z prawdą.</w:t>
      </w:r>
    </w:p>
    <w:p>
      <w:pPr>
        <w:pStyle w:val="Normal"/>
        <w:spacing w:before="0" w:after="0"/>
        <w:ind w:left="567" w:hanging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eastAsia="en-US"/>
        </w:rPr>
        <w:t>.........................................                              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  <w:t xml:space="preserve">miejscowość, data </w:t>
        <w:tab/>
        <w:tab/>
        <w:tab/>
        <w:tab/>
        <w:tab/>
        <w:tab/>
        <w:t>czytelny podpis wnioskodawcy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9:00Z</dcterms:created>
  <dc:creator>Joanna Szałachowska</dc:creator>
  <dc:description/>
  <cp:keywords/>
  <dc:language>en-US</dc:language>
  <cp:lastModifiedBy>Radosław Pietrzykowski</cp:lastModifiedBy>
  <cp:lastPrinted>2021-09-10T15:04:00Z</cp:lastPrinted>
  <dcterms:modified xsi:type="dcterms:W3CDTF">2021-11-30T07:40:00Z</dcterms:modified>
  <cp:revision>4</cp:revision>
  <dc:subject/>
  <dc:title>WNIOSEK O PRZYZNANIE STUDENCKIEGO STYPENDIUM</dc:title>
</cp:coreProperties>
</file>